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E OF SPECIAL TOWN MEETING OF ELECTORS TO APPROVE HIGHWAY EXPENDITURES AND ADOPT TAX L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Tuesday, November 12, 2019 immediately following the completion of the Pubic Hearing on the proposed budget which begins at 6:45 p.m. at the Town Hall of Byron, at N3097 State Road 175, Byron, Wisconsin, a special town meeting of the electors, called by the town board pursuant to sec. 60.12(1)(c) of the Wisconsin Statues, will be held for the following purpo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approve the total 2020 highway expenditures pursuant to sec. 82.03(2) of the Wisconsin Statu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adopt the 2019 town tax levy to be paid in 2020 pursuant to sec. 60.10(1)(a) of the Wisconsin Stat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diately following this meeting the Town of Byron Board will meet for their November Board Meeting. The agenda and minutes are posted in the following locations: Kelley’s Country Creamery, Byron Town Hall and W6648 County Road Y in South Byron. It is also on the Town’s web page: </w:t>
      </w:r>
      <w:hyperlink r:id="rId2">
        <w:r>
          <w:rPr>
            <w:rStyle w:val="InternetLink"/>
          </w:rPr>
          <w:t>http://townofbyr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9th</w:t>
      </w:r>
      <w:r>
        <w:rPr>
          <w:vertAlign w:val="superscript"/>
        </w:rPr>
        <w:t>th</w:t>
      </w:r>
      <w:r>
        <w:rPr/>
        <w:t xml:space="preserve"> day of Octo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Mary Laudolff</w:t>
      </w:r>
    </w:p>
    <w:p>
      <w:pPr>
        <w:pStyle w:val="Normal"/>
        <w:rPr/>
      </w:pPr>
      <w:r>
        <w:rPr/>
        <w:t>Town of Byron, Fond du Lac Coun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wnofbyr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59:00Z</dcterms:created>
  <dc:creator>Clerk</dc:creator>
  <dc:description/>
  <dc:language>en-US</dc:language>
  <cp:lastModifiedBy>Clerk</cp:lastModifiedBy>
  <cp:lastPrinted>2014-10-23T15:32:00Z</cp:lastPrinted>
  <dcterms:modified xsi:type="dcterms:W3CDTF">2019-10-23T17:00:00Z</dcterms:modified>
  <cp:revision>3</cp:revision>
  <dc:subject/>
  <dc:title>NOTICE OF SPECIAL TOWN MEETING OF ELECTORS TO APPROVE HIGHWAY EXPENDITURES AND ADOPT TAX LEVY</dc:title>
</cp:coreProperties>
</file>